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1964-95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444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9 мая 2025 года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 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 1 ст. 20.25 Кодекса Российской Федерации об административных правонарушениях в отношении Лыкова Евгения Олеговича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 </w:t>
      </w: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Лыков Е.О. 21.03.2025 г.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 18810086230002280816 по делу об административном правонарушении от 09.01.2025 г., вступившим в законную силу 21.01.2025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 xml:space="preserve">Лыков Е.О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Лыковым Е.О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27145 от 08.04.2025 г., согласно которому </w:t>
      </w:r>
      <w:r>
        <w:rPr>
          <w:b w:val="false"/>
          <w:bCs/>
          <w:color w:val="000000"/>
          <w:sz w:val="26"/>
          <w:szCs w:val="26"/>
        </w:rPr>
        <w:t>Лыков Е.О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086230002280816 по делу об административном правонарушении от 09.01.2025 г.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30002280816 по делу об административном правонарушении от 09.01.2025 г.</w:t>
      </w:r>
      <w:r>
        <w:rPr>
          <w:b w:val="false"/>
          <w:bCs/>
          <w:color w:val="000000"/>
          <w:sz w:val="26"/>
          <w:szCs w:val="26"/>
        </w:rPr>
        <w:t>, которым Лыкову Е.О. было назначено наказание в виде административного штрафа в размере 500 рублей;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-</w:t>
        <w:tab/>
        <w:t>рапортом сотрудника полиции от 08.04.2025 г., согласно которому Лыков Е.О. не оплатил в установленный законом срок штраф по постановлению № 18810086230002280816 от 09.01.2025 г.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</w:t>
      </w:r>
      <w:r>
        <w:rPr>
          <w:b w:val="false"/>
          <w:color w:val="000000"/>
          <w:sz w:val="26"/>
          <w:szCs w:val="26"/>
        </w:rPr>
        <w:t>18810086230002280816 по делу об административном правонарушении от 09.01.2025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09.04.2025 г. не оплачен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Лыкова Е.О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Лыкова Е.О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Лыкова Евгения Олег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а тысяч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ст. 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195004442520134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9 ма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